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银行家先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行信任的守护者我的财富管理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金钱管理成了一项复杂而又重要的任务。对于许多人来说，如何合理规划财务、避免不必要的开支以及寻求投资机会，是一大难题。在这个过程中，一位可靠的银行家先生就像一盏明灯，为我们指引前行的方向。</w:t>
      </w:r>
      <w:r>
        <w:rPr>
          <w:sz w:val="32"/>
          <w:szCs w:val="32"/>
        </w:rPr>
        <w:t>&lt;/p&gt;&lt;p&gt;&lt;img src="/static-img/BaFVKPdrtxzfRzvvQXql-cO0QNg3-J8MypIrGXAKJJl-AM3Zat_N74jLSPpXRtkZ.jpg"&gt;&lt;/p&gt;&lt;p&gt;</w:t>
      </w:r>
      <w:r>
        <w:rPr>
          <w:sz w:val="32"/>
          <w:szCs w:val="32"/>
        </w:rPr>
        <w:t>我的银行家先生，就是这样的一位专才。他不仅对金融知识了如指掌，更有着丰富的人脉资源和敏锐洞察力，让我从他的建议中受益匪浅。记得有一次，我遇到了一笔意外收入，但却不知道该如何处理。我向他咨询，他耐心地听取我的情况，并给出了专业意见——将这笔钱分成三部分：用于应急基金、进行长期投资，以及作为短期消费预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照他的建议行动，不久后，那份应急基金为我提供了保障，在一次突发事件中缓解了压力。而通过他的推荐，我还成功购买了一些股票，这些资产在市场波动时稳健增长，对抗通货膨胀也起到了积极作用。</w:t>
      </w:r>
      <w:r>
        <w:rPr>
          <w:sz w:val="32"/>
          <w:szCs w:val="32"/>
        </w:rPr>
        <w:t>&lt;/p&gt;&lt;p&gt;&lt;img src="/static-img/hEnaRutes5OWVNp7qnGRPMO0QNg3-J8MypIrGXAKJJnNWiQrBdcrEtDC5B74CfqJKd97E-hNa5YbOcl4Z0xMdg.jpg"&gt;&lt;/p&gt;&lt;p&gt;</w:t>
      </w:r>
      <w:r>
        <w:rPr>
          <w:sz w:val="32"/>
          <w:szCs w:val="32"/>
        </w:rPr>
        <w:t>除了这些具体的财务规划之外，我的银行家先生还帮助我制定了一个长期财务计划。这包括目标设定，比如孩子教育储蓄、退休计划等，以及适时调整策略以应对经济变化。他总是提醒我不要贪婪，也不要恐惧，而是要保持冷静和理智，这样的态度让我在股市风波中坚持下来，最终实现了自己的财富增值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故事都充满乐观。我曾经因为一些风险较高的投资失去了一部分资金，但我的银行家先生并没有放弃他对我的信任。他耐心地分析错误发生原因，并指导我如何学习教训，从而避免重蹈覆辙。这种专业性和责任感，使得我们的合作更加紧密，也让我深刻体会到选择正确的人才是最关键的一步。</w:t>
      </w:r>
      <w:r>
        <w:rPr>
          <w:sz w:val="32"/>
          <w:szCs w:val="32"/>
        </w:rPr>
        <w:t>&lt;/p&gt;&lt;p&gt;&lt;img src="/static-img/NU3VxnFP116ewNjR5MbHzMO0QNg3-J8MypIrGXAKJJnNWiQrBdcrEtDC5B74CfqJKd97E-hNa5YbOcl4Z0xMdg.jpg"&gt;&lt;/p&gt;&lt;p&gt;</w:t>
      </w:r>
      <w:r>
        <w:rPr>
          <w:sz w:val="32"/>
          <w:szCs w:val="32"/>
        </w:rPr>
        <w:t>现在，当谈及“我的银行家先生”，人们可能会联想到一种服务或是一种职业。但对于那些幸运拥有这样的支持者的人们来说，“我的银行家先生”代表的是安全感、智慧和希望。在这个快速变化且充满挑战的世界里，有他这样的朋友，我们才能安然渡过每一个转角，不畏艰难，就能迎接美好的未来。</w:t>
      </w:r>
      <w:r>
        <w:rPr>
          <w:sz w:val="32"/>
          <w:szCs w:val="32"/>
        </w:rPr>
        <w:t>&lt;/p&gt;&lt;p&gt;&lt;a href = "/doc/952788-</w:t>
      </w:r>
      <w:r>
        <w:rPr>
          <w:sz w:val="32"/>
          <w:szCs w:val="32"/>
        </w:rPr>
        <w:t xml:space="preserve">我的银行家先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行信任的守护者我的财富管理师</w:t>
      </w:r>
      <w:r>
        <w:rPr>
          <w:sz w:val="32"/>
          <w:szCs w:val="32"/>
        </w:rPr>
        <w:t>.doc" rel="alternate" download="952788-</w:t>
      </w:r>
      <w:r>
        <w:rPr>
          <w:sz w:val="32"/>
          <w:szCs w:val="32"/>
        </w:rPr>
        <w:t xml:space="preserve">我的银行家先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行信任的守护者我的财富管理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